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014095</wp:posOffset>
                </wp:positionV>
                <wp:extent cx="635" cy="10294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-79.85pt;width:0pt;height:0pt" type="_x0000_t32">
                <v:stroke color="#0099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845" distB="29845" distL="0" distR="0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-1014095</wp:posOffset>
                </wp:positionV>
                <wp:extent cx="7123430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-79.85pt;width:0pt;height:0pt" type="_x0000_t32">
                <v:stroke color="#0099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B050"/>
          <w:sz w:val="28"/>
          <w:szCs w:val="28"/>
        </w:rPr>
        <w:t xml:space="preserve">Lothian Centre for Inclusive Living (LCiL)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Grapevine Disability Informatio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RADAR Key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A RADAR key will enable you to open most accessible toilets in the UK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Individuals who reside in the City of Edinburgh can purchase a RADAR Key from the Grapevine service for £5 each, or have it posted out to them for £5.50.   To get a key from the Grapevine service you can do the following: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If want to collect a Radar Key from the Grapevine service, </w:t>
      </w:r>
      <w:r>
        <w:rPr>
          <w:rFonts w:eastAsia="Times New Roman" w:cs="Arial" w:ascii="Arial" w:hAnsi="Arial"/>
          <w:b/>
          <w:sz w:val="28"/>
          <w:szCs w:val="28"/>
          <w:lang w:eastAsia="en-GB"/>
        </w:rPr>
        <w:t>please arrange a collection time and date</w:t>
      </w:r>
      <w:r>
        <w:rPr>
          <w:rFonts w:eastAsia="Times New Roman" w:cs="Arial" w:ascii="Arial" w:hAnsi="Arial"/>
          <w:sz w:val="28"/>
          <w:szCs w:val="28"/>
          <w:lang w:eastAsia="en-GB"/>
        </w:rPr>
        <w:t xml:space="preserve"> from our offices during opening hours in advance to make sure someone is available. We are based in Norton Park, 57 Albion Road, Edinburgh, EH7 5QY.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GB"/>
        </w:rPr>
        <w:t xml:space="preserve">If you choose to purchase a RADAR key to be sent out to you in the post please send a cheque made payable to the ‘Lothian Centre for Inclusive Living’ for £5.50 including your full name and address on the back of the cheque.  Alternatively, you can call the service to arrange a payment by Bank Transfer of £5.50, our details are: </w:t>
      </w:r>
      <w:r>
        <w:rPr>
          <w:rFonts w:cs="Arial" w:ascii="Arial" w:hAnsi="Arial"/>
          <w:sz w:val="28"/>
          <w:szCs w:val="28"/>
        </w:rPr>
        <w:t>Sort Code: 83 91 26, Account Number: 654 506 11. Please, quote your surname plus ‘RADAR key’ as your reference. As soon as we received your payment, a RADAR key will be posted out to you to the address you provided u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sending out a RADAR key, you can choose the option to have this posted by recorded delivery. Should you wish to do this, there would be an additional amount of £2.55 to cover the postage. This would need to be included in either the bank payment or cheque provided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Please note Grapevine cannot be held responsible should your RADAR key go missing in the post, nor can we replace any lost keys purchased from us free of charge.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 xml:space="preserve">Here is a list of public toilets in Edinburgh. There are over publicly accessible toilets within Council premises. A full list is available at: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en-GB"/>
        </w:rPr>
      </w:pP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lang w:eastAsia="en-GB"/>
          </w:rPr>
          <w:t>https://www.edinburgh.gov.uk/leisure-sport-culture/public-toilet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8000"/>
          <w:sz w:val="28"/>
          <w:szCs w:val="28"/>
          <w:u w:val="single"/>
          <w:lang w:eastAsia="en-GB"/>
        </w:rPr>
        <w:t xml:space="preserve">Accessible public toilets available in Edinburgh which can be used with your RADAR key (we have included public access times also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 of City of Edinburgh Council Public Toilets (202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Bruntsfield Links, (has accessible toilet) 10am to 8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ermitage of Braid, Greenbank Crescent, 10am to 6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stle Hill, 10am to 8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stle Terrace, NCP car park (has accessible toilet next to Gents) 10am to 8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Colinton, 300A Colinton Road (has accessible toilet) 10am to 7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ramond 10am to 8p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awes Pier, South Queensferry 10am to 8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igh Street, South Queensferry (has accessible toilet) 10am to 8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uriston Castle 10am to 7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adows, Hope Park (has accessible toilet) 10am to 8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Portobello, Pipe Lane (has accessible toilet) 10am to 8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rtobello, Bath Street 10am to 8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inces Street Gardens Ross Bandstand (has accessible toilet) 10am to 8p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inces Street Gardens West (has accessible toilet) 10am to 8p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ughton Park, Courtyard (has accessible toilet) 10am to 7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aughton Park, Winter Gardens (has accessible toilet) 10am to 7p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ockbridge, Hamilton Place 10am to 7:30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Further inform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nburgh City Council’s full list of public toilets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s://www.edinburgh.gov.uk/leisure-sport-culture/public-toilet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 to order a Just Can’t Wait Toilet Card, to assist you with discrete and clear communication for moments where you can’t wait to use the toilet: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s://www.bladderandbowel.org/help-information/just-cant-wait-card/</w:t>
        </w:r>
      </w:hyperlink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9056370</wp:posOffset>
                </wp:positionH>
                <wp:positionV relativeFrom="paragraph">
                  <wp:posOffset>339725</wp:posOffset>
                </wp:positionV>
                <wp:extent cx="2065020" cy="101873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01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cda"/>
                            </a:gs>
                            <a:gs pos="100000">
                              <a:srgbClr val="4ba54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54d" stroked="f" o:allowincell="f" style="position:absolute;margin-left:713.1pt;margin-top:26.75pt;width:162.55pt;height:802.1pt;mso-wrap-style:none;v-text-anchor:middle">
                <v:fill o:detectmouseclick="t" color2="#daec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9056370</wp:posOffset>
                </wp:positionH>
                <wp:positionV relativeFrom="paragraph">
                  <wp:posOffset>339725</wp:posOffset>
                </wp:positionV>
                <wp:extent cx="2065020" cy="101873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01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cda"/>
                            </a:gs>
                            <a:gs pos="100000">
                              <a:srgbClr val="4ba54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54d" stroked="f" o:allowincell="f" style="position:absolute;margin-left:713.1pt;margin-top:26.75pt;width:162.55pt;height:802.1pt;mso-wrap-style:none;v-text-anchor:middle">
                <v:fill o:detectmouseclick="t" color2="#daec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9056370</wp:posOffset>
                </wp:positionH>
                <wp:positionV relativeFrom="paragraph">
                  <wp:posOffset>339725</wp:posOffset>
                </wp:positionV>
                <wp:extent cx="2065020" cy="101873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01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cda"/>
                            </a:gs>
                            <a:gs pos="100000">
                              <a:srgbClr val="4ba54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54d" stroked="f" o:allowincell="f" style="position:absolute;margin-left:713.1pt;margin-top:26.75pt;width:162.55pt;height:802.1pt;mso-wrap-style:none;v-text-anchor:middle">
                <v:fill o:detectmouseclick="t" color2="#daecd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9056370</wp:posOffset>
                </wp:positionH>
                <wp:positionV relativeFrom="paragraph">
                  <wp:posOffset>339725</wp:posOffset>
                </wp:positionV>
                <wp:extent cx="2065020" cy="101873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01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cda"/>
                            </a:gs>
                            <a:gs pos="100000">
                              <a:srgbClr val="4ba54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54d" stroked="f" o:allowincell="f" style="position:absolute;margin-left:713.1pt;margin-top:26.75pt;width:162.55pt;height:802.1pt;mso-wrap-style:none;v-text-anchor:middle">
                <v:fill o:detectmouseclick="t" color2="#daecd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Last updated: May 2023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pevine Contact details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: 0131 475 2370 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(Monday-Friday 10am-4pm)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grapevine@lothiancil.org.uk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site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lothiancil.org.uk</w:t>
        </w:r>
      </w:hyperlink>
    </w:p>
    <w:p>
      <w:pPr>
        <w:pStyle w:val="NoSpacing"/>
        <w:rPr/>
      </w:pPr>
      <w:r>
        <w:rPr>
          <w:rFonts w:cs="Arial" w:ascii="Arial" w:hAnsi="Arial"/>
          <w:sz w:val="28"/>
          <w:szCs w:val="28"/>
          <w:lang w:val="en"/>
        </w:rPr>
        <w:t>Copyright © 2023 LCiL. All Rights reserved.</w:t>
      </w:r>
    </w:p>
    <w:sectPr>
      <w:type w:val="continuous"/>
      <w:pgSz w:w="11906" w:h="16838"/>
      <w:pgMar w:left="720" w:right="720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Lothian Centre for Inclusive Living (LCiL) is a Company Limited by Guarantee. Registered in Scotland 129392. Accepted by the HMRC as a Charity SC/017954</w:t>
    </w:r>
  </w:p>
  <w:p>
    <w:pPr>
      <w:pStyle w:val="Normal"/>
      <w:spacing w:lineRule="auto" w:line="240" w:before="0" w:after="10"/>
      <w:rPr/>
    </w:pPr>
    <w:r>
      <w:rPr>
        <w:rFonts w:cs="Arial" w:ascii="Arial" w:hAnsi="Arial"/>
        <w:sz w:val="20"/>
        <w:szCs w:val="20"/>
      </w:rPr>
      <w:t>Postal address for main office: LCiL, Norton Park, 57 Albion Road, Edinburgh, EH7 5QY</w:t>
    </w:r>
    <w:r>
      <w:rPr>
        <w:rFonts w:cs="Arial" w:ascii="Arial" w:hAnsi="Arial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425" w:leader="none"/>
      </w:tabs>
      <w:rPr>
        <w:rFonts w:ascii="Verdana" w:hAnsi="Verdana" w:cs="Verdana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1560</wp:posOffset>
          </wp:positionH>
          <wp:positionV relativeFrom="paragraph">
            <wp:posOffset>-281940</wp:posOffset>
          </wp:positionV>
          <wp:extent cx="1889760" cy="11652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56"/>
        <w:szCs w:val="56"/>
      </w:rPr>
      <w:t>Factsheet</w:t>
      <w:tab/>
      <w:tab/>
      <w:t xml:space="preserve">    </w:t>
    </w:r>
  </w:p>
  <w:p>
    <w:pPr>
      <w:pStyle w:val="Normal"/>
      <w:tabs>
        <w:tab w:val="clear" w:pos="720"/>
        <w:tab w:val="left" w:pos="9360" w:leader="none"/>
      </w:tabs>
      <w:spacing w:before="0" w:after="200"/>
      <w:rPr>
        <w:rFonts w:ascii="Verdana" w:hAnsi="Verdana" w:cs="Verdana"/>
        <w:b/>
        <w:b/>
        <w:i/>
        <w:i/>
        <w:color w:val="000000"/>
        <w:sz w:val="56"/>
        <w:szCs w:val="56"/>
      </w:rPr>
    </w:pPr>
    <w:r>
      <w:rPr>
        <w:rFonts w:cs="Verdana" w:ascii="Verdana" w:hAnsi="Verdana"/>
        <w:b/>
        <w:i/>
        <w:color w:val="00000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Symbol" w:hAnsi="Symbol" w:cs="Symbol"/>
      <w:color w:val="000000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3366FF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hatwedolisttext">
    <w:name w:val="whatwedolisttext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edinburgh.gov.uk/leisure-sport-culture/public-toilets" TargetMode="External"/><Relationship Id="rId5" Type="http://schemas.openxmlformats.org/officeDocument/2006/relationships/hyperlink" Target="https://www.edinburgh.gov.uk/leisure-sport-culture/public-toilets" TargetMode="External"/><Relationship Id="rId6" Type="http://schemas.openxmlformats.org/officeDocument/2006/relationships/hyperlink" Target="https://www.bladderandbowel.org/help-information/just-cant-wait-card/" TargetMode="External"/><Relationship Id="rId7" Type="http://schemas.openxmlformats.org/officeDocument/2006/relationships/hyperlink" Target="http://www.lothiancil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5:00Z</dcterms:created>
  <dc:creator>Kirstie Henderson</dc:creator>
  <dc:description/>
  <cp:keywords/>
  <dc:language>en-US</dc:language>
  <cp:lastModifiedBy>Callum Ogden</cp:lastModifiedBy>
  <cp:lastPrinted>2022-06-23T14:01:00Z</cp:lastPrinted>
  <dcterms:modified xsi:type="dcterms:W3CDTF">2023-05-05T16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