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6:00Z</dcterms:created>
  <dc:creator>Callum Ogden</dc:creator>
  <dc:description/>
  <cp:keywords/>
  <dc:language>en-US</dc:language>
  <cp:lastModifiedBy>Work</cp:lastModifiedBy>
  <cp:lastPrinted>2019-07-02T09:02:00Z</cp:lastPrinted>
  <dcterms:modified xsi:type="dcterms:W3CDTF">2019-07-17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1-09T00:00:00Z</vt:filetime>
  </property>
</Properties>
</file>