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ual Lea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mployee Name: __________________________________  </w:t>
        <w:tab/>
        <w:t xml:space="preserve">     Year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otal No of Days / Hours due 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530"/>
        <w:gridCol w:w="3402"/>
        <w:gridCol w:w="2342"/>
      </w:tblGrid>
      <w:tr>
        <w:trPr/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h</w:t>
            </w:r>
          </w:p>
        </w:tc>
        <w:tc>
          <w:tcPr>
            <w:tcW w:w="27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om / to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ys / Hour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ke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lan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ys/Hrs remaining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gne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mploye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pr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l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gus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ptemb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ctob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vemb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cemb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anuar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bruar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2:00Z</dcterms:created>
  <dc:creator>LCIL</dc:creator>
  <dc:description/>
  <dc:language>en-US</dc:language>
  <cp:lastModifiedBy>Kirstie Henderson</cp:lastModifiedBy>
  <cp:lastPrinted>2004-04-21T09:41:00Z</cp:lastPrinted>
  <dcterms:modified xsi:type="dcterms:W3CDTF">2013-10-11T11:02:00Z</dcterms:modified>
  <cp:revision>2</cp:revision>
  <dc:subject/>
  <dc:title>Annual Leave</dc:title>
</cp:coreProperties>
</file>