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77730</wp:posOffset>
            </wp:positionH>
            <wp:positionV relativeFrom="page">
              <wp:posOffset>914400</wp:posOffset>
            </wp:positionV>
            <wp:extent cx="838835" cy="520700"/>
            <wp:effectExtent l="0" t="0" r="0" b="0"/>
            <wp:wrapTight wrapText="bothSides">
              <wp:wrapPolygon edited="0">
                <wp:start x="-252" y="0"/>
                <wp:lineTo x="-252" y="21197"/>
                <wp:lineTo x="21599" y="21197"/>
                <wp:lineTo x="21599" y="0"/>
                <wp:lineTo x="-252" y="0"/>
              </wp:wrapPolygon>
            </wp:wrapTight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Claiming disability benefits (guide with pathway) </w:t>
      </w:r>
    </w:p>
    <w:p>
      <w:pPr>
        <w:pStyle w:val="Normal"/>
        <w:spacing w:lineRule="auto" w:line="240" w:before="10" w:after="1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995805</wp:posOffset>
                </wp:positionH>
                <wp:positionV relativeFrom="paragraph">
                  <wp:posOffset>245110</wp:posOffset>
                </wp:positionV>
                <wp:extent cx="1256665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IF YOU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ly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im P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ersonal Independence Paym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6.5pt;mso-wrap-distance-left:9.05pt;mso-wrap-distance-right:9.05pt;mso-wrap-distance-top:3.6pt;mso-wrap-distance-bottom:3.6pt;margin-top:19.3pt;mso-position-vertical-relative:text;margin-left:157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IF YOU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ly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im PIP</w:t>
                      </w:r>
                    </w:p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Personal Independence Payment)</w:t>
                      </w:r>
                    </w:p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" w:after="1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1818640" cy="685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IF YOU AR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il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aimant on Disability Living Allowance (D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3.95pt;mso-wrap-distance-left:0pt;mso-wrap-distance-right:9.05pt;mso-wrap-distance-top:3.6pt;mso-wrap-distance-bottom:3.6pt;margin-top:-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IF YOU ARE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ill a</w:t>
                      </w:r>
                    </w:p>
                    <w:p>
                      <w:pPr>
                        <w:pStyle w:val="Normal"/>
                        <w:spacing w:lineRule="auto" w:line="240" w:before="10" w:after="1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aimant on Disability Living Allowance (D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408045</wp:posOffset>
                </wp:positionH>
                <wp:positionV relativeFrom="paragraph">
                  <wp:posOffset>-635</wp:posOffset>
                </wp:positionV>
                <wp:extent cx="1285240" cy="901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IF YOU AR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ew claimant for Attendance Allowance (A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70.95pt;mso-wrap-distance-left:9.05pt;mso-wrap-distance-right:9.05pt;mso-wrap-distance-top:3.6pt;mso-wrap-distance-bottom:3.6pt;margin-top:-0.05pt;mso-position-vertical-relative:text;margin-left:268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" w:after="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IF YOU ARE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ew claimant for Attendance Allowance (AA) </w:t>
                      </w:r>
                    </w:p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869815</wp:posOffset>
                </wp:positionH>
                <wp:positionV relativeFrom="paragraph">
                  <wp:posOffset>114300</wp:posOffset>
                </wp:positionV>
                <wp:extent cx="1700530" cy="704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IF YO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ready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im Attendance Allowance (A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55.45pt;mso-wrap-distance-left:9.05pt;mso-wrap-distance-right:9.05pt;mso-wrap-distance-top:3.6pt;mso-wrap-distance-bottom:3.6pt;margin-top:9pt;mso-position-vertical-relative:text;margin-left:383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IF YOU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ready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im Attendance Allowance (AA)</w:t>
                      </w:r>
                    </w:p>
                    <w:p>
                      <w:pPr>
                        <w:pStyle w:val="Normal"/>
                        <w:spacing w:lineRule="auto" w:line="240" w:before="10" w:after="1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" w:after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96050</wp:posOffset>
                </wp:positionH>
                <wp:positionV relativeFrom="paragraph">
                  <wp:posOffset>128270</wp:posOffset>
                </wp:positionV>
                <wp:extent cx="314325" cy="619125"/>
                <wp:effectExtent l="15875" t="6985" r="16510" b="8890"/>
                <wp:wrapNone/>
                <wp:docPr id="6" name="Down Arrow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92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49" fillcolor="#60da6f" stroked="t" o:allowincell="f" style="position:absolute;margin-left:-511.5pt;margin-top:10.1pt;width:24.7pt;height:48.7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" w:after="1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740</wp:posOffset>
                </wp:positionH>
                <wp:positionV relativeFrom="paragraph">
                  <wp:posOffset>12700</wp:posOffset>
                </wp:positionV>
                <wp:extent cx="46355" cy="1724660"/>
                <wp:effectExtent l="45085" t="635" r="15875" b="0"/>
                <wp:wrapNone/>
                <wp:docPr id="7" name="Straight Arrow Connector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72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1" stroked="t" o:allowincell="f" style="position:absolute;margin-left:336.2pt;margin-top:1pt;width:3.6pt;height:135.8pt;flip:x" type="_x0000_t32">
                <v:stroke color="#00ffcc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3300</wp:posOffset>
                </wp:positionH>
                <wp:positionV relativeFrom="paragraph">
                  <wp:posOffset>4308475</wp:posOffset>
                </wp:positionV>
                <wp:extent cx="371475" cy="342900"/>
                <wp:effectExtent l="17145" t="6350" r="16510" b="9525"/>
                <wp:wrapNone/>
                <wp:docPr id="8" name="Down Arrow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0" fillcolor="#60da6f" stroked="t" o:allowincell="f" style="position:absolute;margin-left:579pt;margin-top:339.25pt;width:29.2pt;height:26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6425</wp:posOffset>
                </wp:positionH>
                <wp:positionV relativeFrom="paragraph">
                  <wp:posOffset>4956175</wp:posOffset>
                </wp:positionV>
                <wp:extent cx="400050" cy="285750"/>
                <wp:effectExtent l="9525" t="15875" r="6985" b="16510"/>
                <wp:wrapNone/>
                <wp:docPr id="9" name="Left Arrow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lef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11" fillcolor="#60da6f" stroked="t" o:allowincell="f" style="position:absolute;margin-left:447.75pt;margin-top:390.25pt;width:31.45pt;height:22.45pt;mso-wrap-style:none;v-text-anchor:middle" type="_x0000_t66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609465</wp:posOffset>
                </wp:positionV>
                <wp:extent cx="400050" cy="285750"/>
                <wp:effectExtent l="9525" t="15875" r="6985" b="16510"/>
                <wp:wrapNone/>
                <wp:docPr id="10" name="Left Arrow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lef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12" fillcolor="#60da6f" stroked="t" o:allowincell="f" style="position:absolute;margin-left:288pt;margin-top:362.95pt;width:31.45pt;height:22.45pt;mso-wrap-style:none;v-text-anchor:middle" type="_x0000_t66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5285740</wp:posOffset>
                </wp:positionV>
                <wp:extent cx="400050" cy="285750"/>
                <wp:effectExtent l="9525" t="15875" r="6985" b="16510"/>
                <wp:wrapNone/>
                <wp:docPr id="11" name="Left Arrow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lef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13" fillcolor="#60da6f" stroked="t" o:allowincell="f" style="position:absolute;margin-left:289.5pt;margin-top:416.2pt;width:31.45pt;height:22.45pt;mso-wrap-style:none;v-text-anchor:middle" type="_x0000_t66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4632325</wp:posOffset>
                </wp:positionV>
                <wp:extent cx="390525" cy="219075"/>
                <wp:effectExtent l="10160" t="16510" r="6350" b="15875"/>
                <wp:wrapNone/>
                <wp:docPr id="12" name="Left Arrow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14" fillcolor="#60da6f" stroked="t" o:allowincell="f" style="position:absolute;margin-left:130.5pt;margin-top:364.75pt;width:30.7pt;height:17.2pt;mso-wrap-style:none;v-text-anchor:middle" type="_x0000_t66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5165725</wp:posOffset>
                </wp:positionV>
                <wp:extent cx="371475" cy="1190625"/>
                <wp:effectExtent l="16510" t="6985" r="15875" b="9525"/>
                <wp:wrapNone/>
                <wp:docPr id="13" name="Down Arrow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905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5" fillcolor="#60da6f" stroked="t" o:allowincell="f" style="position:absolute;margin-left:69.75pt;margin-top:406.75pt;width:29.2pt;height:93.7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0</wp:posOffset>
                </wp:positionH>
                <wp:positionV relativeFrom="paragraph">
                  <wp:posOffset>5765800</wp:posOffset>
                </wp:positionV>
                <wp:extent cx="371475" cy="609600"/>
                <wp:effectExtent l="16510" t="6350" r="15875" b="10160"/>
                <wp:wrapNone/>
                <wp:docPr id="14" name="Down Arrow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6" fillcolor="#60da6f" stroked="t" o:allowincell="f" style="position:absolute;margin-left:169.5pt;margin-top:454pt;width:29.2pt;height:47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2279650</wp:posOffset>
                </wp:positionV>
                <wp:extent cx="371475" cy="447675"/>
                <wp:effectExtent l="16510" t="6985" r="15875" b="9525"/>
                <wp:wrapNone/>
                <wp:docPr id="15" name="Down Arrow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down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8" fillcolor="#60da6f" stroked="t" o:allowincell="f" style="position:absolute;margin-left:227.25pt;margin-top:179.5pt;width:29.2pt;height:35.2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1695</wp:posOffset>
                </wp:positionH>
                <wp:positionV relativeFrom="paragraph">
                  <wp:posOffset>2266315</wp:posOffset>
                </wp:positionV>
                <wp:extent cx="371475" cy="447675"/>
                <wp:effectExtent l="16510" t="6985" r="15875" b="9525"/>
                <wp:wrapNone/>
                <wp:docPr id="16" name="Down Arrow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down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" fillcolor="#60da6f" stroked="t" o:allowincell="f" style="position:absolute;margin-left:367.85pt;margin-top:178.45pt;width:29.2pt;height:35.2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6800215</wp:posOffset>
                </wp:positionV>
                <wp:extent cx="371475" cy="609600"/>
                <wp:effectExtent l="16510" t="6350" r="15875" b="10160"/>
                <wp:wrapNone/>
                <wp:docPr id="17" name="Down Arrow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0" fillcolor="#60da6f" stroked="t" o:allowincell="f" style="position:absolute;margin-left:57pt;margin-top:535.45pt;width:29.2pt;height:47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6809740</wp:posOffset>
                </wp:positionV>
                <wp:extent cx="371475" cy="609600"/>
                <wp:effectExtent l="16510" t="6350" r="15875" b="10160"/>
                <wp:wrapNone/>
                <wp:docPr id="18" name="Down Arrow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1" fillcolor="#60da6f" stroked="t" o:allowincell="f" style="position:absolute;margin-left:187.5pt;margin-top:536.2pt;width:29.2pt;height:47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7771765</wp:posOffset>
                </wp:positionV>
                <wp:extent cx="371475" cy="609600"/>
                <wp:effectExtent l="16510" t="6350" r="15875" b="10160"/>
                <wp:wrapNone/>
                <wp:docPr id="19" name="Down Arrow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3" fillcolor="#60da6f" stroked="t" o:allowincell="f" style="position:absolute;margin-left:216.75pt;margin-top:611.95pt;width:29.2pt;height:47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670925</wp:posOffset>
                </wp:positionV>
                <wp:extent cx="409575" cy="266700"/>
                <wp:effectExtent l="6985" t="15875" r="9525" b="15875"/>
                <wp:wrapNone/>
                <wp:docPr id="20" name="Right Arrow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4" fillcolor="#60da6f" stroked="t" o:allowincell="f" style="position:absolute;margin-left:297pt;margin-top:682.75pt;width:32.2pt;height:20.95pt;mso-wrap-style:none;v-text-anchor:middle" type="_x0000_t13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9510</wp:posOffset>
                </wp:positionH>
                <wp:positionV relativeFrom="paragraph">
                  <wp:posOffset>9095740</wp:posOffset>
                </wp:positionV>
                <wp:extent cx="371475" cy="609600"/>
                <wp:effectExtent l="16510" t="6350" r="15875" b="10160"/>
                <wp:wrapNone/>
                <wp:docPr id="21" name="Down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5" fillcolor="#60da6f" stroked="t" o:allowincell="f" style="position:absolute;margin-left:391.3pt;margin-top:716.2pt;width:29.2pt;height:47.9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165</wp:posOffset>
                </wp:positionH>
                <wp:positionV relativeFrom="paragraph">
                  <wp:posOffset>31750</wp:posOffset>
                </wp:positionV>
                <wp:extent cx="314325" cy="530225"/>
                <wp:effectExtent l="15240" t="6985" r="14605" b="9525"/>
                <wp:wrapNone/>
                <wp:docPr id="22" name="Down Arrow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0280"/>
                        </a:xfrm>
                        <a:prstGeom prst="downArrow">
                          <a:avLst>
                            <a:gd name="adj1" fmla="val 50000"/>
                            <a:gd name="adj2" fmla="val 55680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5" fillcolor="#60da6f" stroked="t" o:allowincell="f" style="position:absolute;margin-left:413.95pt;margin-top:2.5pt;width:24.7pt;height:41.7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990</wp:posOffset>
                </wp:positionH>
                <wp:positionV relativeFrom="paragraph">
                  <wp:posOffset>126365</wp:posOffset>
                </wp:positionV>
                <wp:extent cx="371475" cy="1588135"/>
                <wp:effectExtent l="16510" t="6985" r="15875" b="9525"/>
                <wp:wrapNone/>
                <wp:docPr id="23" name="Down Arrow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879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7" fillcolor="#60da6f" stroked="t" o:allowincell="f" style="position:absolute;margin-left:323.7pt;margin-top:9.95pt;width:29.2pt;height:125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04545</wp:posOffset>
                </wp:positionH>
                <wp:positionV relativeFrom="paragraph">
                  <wp:posOffset>1732280</wp:posOffset>
                </wp:positionV>
                <wp:extent cx="3104515" cy="52324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hone call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PIP Helpl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800 917 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1.2pt;mso-wrap-distance-left:9.05pt;mso-wrap-distance-right:9.05pt;mso-wrap-distance-top:3.6pt;mso-wrap-distance-bottom:3.6pt;margin-top:136.4pt;mso-position-vertical-relative:text;margin-left:63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hone call to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PIP Helplin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800 917 2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paragraph">
                  <wp:posOffset>1722755</wp:posOffset>
                </wp:positionV>
                <wp:extent cx="2380615" cy="51371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hone call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Attendance Allowa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0800 731 0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0.45pt;mso-wrap-distance-left:9.05pt;mso-wrap-distance-right:9.05pt;mso-wrap-distance-top:3.6pt;mso-wrap-distance-bottom:3.6pt;margin-top:135.65pt;mso-position-vertical-relative:text;margin-left:322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hone call for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Attendance Allowanc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0800 731 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091055</wp:posOffset>
                </wp:positionH>
                <wp:positionV relativeFrom="paragraph">
                  <wp:posOffset>2741930</wp:posOffset>
                </wp:positionV>
                <wp:extent cx="3047365" cy="94234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42340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WHEN YOUR FORM ARRIVES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– call Grapevine (0131 475 2370) to arrange appointment (extension can be requested to add 2 weeks for submission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239.95pt;height:74.2pt;mso-wrap-distance-left:9.05pt;mso-wrap-distance-right:9.05pt;mso-wrap-distance-top:3.6pt;mso-wrap-distance-bottom:3.6pt;margin-top:215.9pt;mso-position-vertical-relative:text;margin-left:164.65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WHEN YOUR FORM ARRIVES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– call Grapevine (0131 475 2370) to arrange appointment (extension can be requested to add 2 weeks for submission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6082030</wp:posOffset>
                </wp:positionH>
                <wp:positionV relativeFrom="paragraph">
                  <wp:posOffset>2389505</wp:posOffset>
                </wp:positionV>
                <wp:extent cx="2885440" cy="190436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aimant gather evidence/letters information which can help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.g. letters from key workers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cription l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spital discharge let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re pl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ports or summaris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sessments from physio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49.95pt;mso-wrap-distance-left:9.05pt;mso-wrap-distance-right:9.05pt;mso-wrap-distance-top:3.6pt;mso-wrap-distance-bottom:3.6pt;margin-top:188.15pt;mso-position-vertical-relative:text;margin-left:478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aimant gather evidence/letters information which can help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.g. letters from key workers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escription l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spital discharge let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re pl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ports or summaris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ssessments from physio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6077585</wp:posOffset>
                </wp:positionH>
                <wp:positionV relativeFrom="paragraph">
                  <wp:posOffset>4665980</wp:posOffset>
                </wp:positionV>
                <wp:extent cx="2885440" cy="8851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85190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Grapevine appointment – advisor helps to complete form, suggests good supportive evidence, advises about what happens next.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227.2pt;height:69.7pt;mso-wrap-distance-left:9.05pt;mso-wrap-distance-right:9.05pt;mso-wrap-distance-top:3.6pt;mso-wrap-distance-bottom:3.6pt;margin-top:367.4pt;mso-position-vertical-relative:text;margin-left:478.55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Grapevine appointment – advisor helps to complete form, suggests good supportive evidence, advises about what happens next.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072255</wp:posOffset>
                </wp:positionH>
                <wp:positionV relativeFrom="paragraph">
                  <wp:posOffset>4561205</wp:posOffset>
                </wp:positionV>
                <wp:extent cx="1609090" cy="10375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end form back to DWP (recorded delivery, if possible, as it can track date/reference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3.6pt;mso-wrap-distance-bottom:3.6pt;margin-top:359.15pt;mso-position-vertical-relative:text;margin-left:320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end form back to DWP (recorded delivery, if possible, as it can track date/reference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062480</wp:posOffset>
                </wp:positionH>
                <wp:positionV relativeFrom="paragraph">
                  <wp:posOffset>5094605</wp:posOffset>
                </wp:positionV>
                <wp:extent cx="1609090" cy="6756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ttendance Allowance (no face- to-face assessment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2pt;mso-wrap-distance-left:9.05pt;mso-wrap-distance-right:9.05pt;mso-wrap-distance-top:3.6pt;mso-wrap-distance-bottom:3.6pt;margin-top:401.15pt;mso-position-vertical-relative:text;margin-left:162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ttendance Allowance (no face- to-face assessment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062480</wp:posOffset>
                </wp:positionH>
                <wp:positionV relativeFrom="paragraph">
                  <wp:posOffset>4332605</wp:posOffset>
                </wp:positionV>
                <wp:extent cx="1609090" cy="6565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er about PIP face-to-face/phone assessme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7pt;mso-wrap-distance-left:9.05pt;mso-wrap-distance-right:9.05pt;mso-wrap-distance-top:3.6pt;mso-wrap-distance-bottom:3.6pt;margin-top:341.15pt;mso-position-vertical-relative:text;margin-left:162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er about PIP face-to-face/phone assessmen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67005</wp:posOffset>
                </wp:positionH>
                <wp:positionV relativeFrom="paragraph">
                  <wp:posOffset>4427855</wp:posOffset>
                </wp:positionV>
                <wp:extent cx="2428240" cy="7327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32790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ou can contact Grapevine for advice and information at any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91.2pt;height:57.7pt;mso-wrap-distance-left:9.05pt;mso-wrap-distance-right:9.05pt;mso-wrap-distance-top:3.6pt;mso-wrap-distance-bottom:3.6pt;margin-top:348.65pt;mso-position-vertical-relative:text;margin-left:13.15pt;mso-position-horizontal-relative:page">
                <v:fill opacity="33422.8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ou can contact Grapevine for advice and information at any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00380</wp:posOffset>
                </wp:positionH>
                <wp:positionV relativeFrom="paragraph">
                  <wp:posOffset>6399530</wp:posOffset>
                </wp:positionV>
                <wp:extent cx="2609215" cy="38036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WHEN you receiv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cision lette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9.95pt;mso-wrap-distance-left:9.05pt;mso-wrap-distance-right:9.05pt;mso-wrap-distance-top:3.6pt;mso-wrap-distance-bottom:3.6pt;margin-top:503.9pt;mso-position-vertical-relative:text;margin-left:39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WHEN you receive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ecision letter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196080</wp:posOffset>
                </wp:positionH>
                <wp:positionV relativeFrom="paragraph">
                  <wp:posOffset>8437880</wp:posOffset>
                </wp:positionV>
                <wp:extent cx="2028190" cy="6565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56590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quest appointment with Grapevine for assistance with the MR letter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59.7pt;height:51.7pt;mso-wrap-distance-left:9.05pt;mso-wrap-distance-right:9.05pt;mso-wrap-distance-top:3.6pt;mso-wrap-distance-bottom:3.6pt;margin-top:664.4pt;mso-position-vertical-relative:text;margin-left:330.4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quest appointment with Grapevine for assistance with the MR letter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4224655</wp:posOffset>
                </wp:positionH>
                <wp:positionV relativeFrom="paragraph">
                  <wp:posOffset>9704705</wp:posOffset>
                </wp:positionV>
                <wp:extent cx="2132965" cy="90424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04240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R letter gets sent in to DWP and a notification follows to let you know if your award was changed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67.95pt;height:71.2pt;mso-wrap-distance-left:9.05pt;mso-wrap-distance-right:9.05pt;mso-wrap-distance-top:3.6pt;mso-wrap-distance-bottom:3.6pt;margin-top:764.15pt;mso-position-vertical-relative:text;margin-left:332.65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R letter gets sent in to DWP and a notification follows to let you know if your award was changed.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78505</wp:posOffset>
            </wp:positionH>
            <wp:positionV relativeFrom="paragraph">
              <wp:posOffset>4658360</wp:posOffset>
            </wp:positionV>
            <wp:extent cx="6323330" cy="3260725"/>
            <wp:effectExtent l="0" t="0" r="0" b="0"/>
            <wp:wrapTight wrapText="bothSides">
              <wp:wrapPolygon edited="0">
                <wp:start x="21132" y="1857"/>
                <wp:lineTo x="8285" y="2429"/>
                <wp:lineTo x="5789" y="2855"/>
                <wp:lineTo x="5789" y="4146"/>
                <wp:lineTo x="4491" y="6431"/>
                <wp:lineTo x="4091" y="7575"/>
                <wp:lineTo x="4125" y="8434"/>
                <wp:lineTo x="5222" y="8720"/>
                <wp:lineTo x="2827" y="9438"/>
                <wp:lineTo x="2328" y="9864"/>
                <wp:lineTo x="2294" y="12154"/>
                <wp:lineTo x="6420" y="12872"/>
                <wp:lineTo x="664" y="13871"/>
                <wp:lineTo x="596" y="16447"/>
                <wp:lineTo x="2760" y="16874"/>
                <wp:lineTo x="10781" y="17878"/>
                <wp:lineTo x="1163" y="18018"/>
                <wp:lineTo x="131" y="18164"/>
                <wp:lineTo x="131" y="20168"/>
                <wp:lineTo x="198" y="20453"/>
                <wp:lineTo x="464" y="20453"/>
                <wp:lineTo x="497" y="20453"/>
                <wp:lineTo x="564" y="20168"/>
                <wp:lineTo x="10747" y="17878"/>
                <wp:lineTo x="2328" y="15589"/>
                <wp:lineTo x="12379" y="15589"/>
                <wp:lineTo x="19168" y="14730"/>
                <wp:lineTo x="19234" y="13299"/>
                <wp:lineTo x="19468" y="11582"/>
                <wp:lineTo x="19368" y="8720"/>
                <wp:lineTo x="20134" y="8720"/>
                <wp:lineTo x="20932" y="7575"/>
                <wp:lineTo x="20932" y="6290"/>
                <wp:lineTo x="8651" y="4146"/>
                <wp:lineTo x="21031" y="4146"/>
                <wp:lineTo x="21498" y="2283"/>
                <wp:lineTo x="21265" y="1857"/>
                <wp:lineTo x="21132" y="1857"/>
              </wp:wrapPolygon>
            </wp:wrapTight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595755</wp:posOffset>
            </wp:positionV>
            <wp:extent cx="5848985" cy="3289300"/>
            <wp:effectExtent l="0" t="0" r="0" b="0"/>
            <wp:wrapTight wrapText="bothSides">
              <wp:wrapPolygon edited="0">
                <wp:start x="21133" y="1849"/>
                <wp:lineTo x="8330" y="2309"/>
                <wp:lineTo x="5720" y="2775"/>
                <wp:lineTo x="5720" y="4316"/>
                <wp:lineTo x="4933" y="5550"/>
                <wp:lineTo x="4360" y="6627"/>
                <wp:lineTo x="4038" y="7558"/>
                <wp:lineTo x="4218" y="8791"/>
                <wp:lineTo x="3037" y="9408"/>
                <wp:lineTo x="2251" y="9560"/>
                <wp:lineTo x="2251" y="11724"/>
                <wp:lineTo x="928" y="14191"/>
                <wp:lineTo x="606" y="15885"/>
                <wp:lineTo x="749" y="16502"/>
                <wp:lineTo x="10798" y="16658"/>
                <wp:lineTo x="1607" y="17892"/>
                <wp:lineTo x="463" y="18201"/>
                <wp:lineTo x="463" y="19125"/>
                <wp:lineTo x="247" y="19283"/>
                <wp:lineTo x="177" y="19742"/>
                <wp:lineTo x="212" y="20516"/>
                <wp:lineTo x="427" y="20516"/>
                <wp:lineTo x="534" y="20516"/>
                <wp:lineTo x="963" y="19434"/>
                <wp:lineTo x="963" y="19125"/>
                <wp:lineTo x="10798" y="16658"/>
                <wp:lineTo x="12443" y="16658"/>
                <wp:lineTo x="18129" y="14808"/>
                <wp:lineTo x="18129" y="14191"/>
                <wp:lineTo x="18700" y="14191"/>
                <wp:lineTo x="19488" y="12801"/>
                <wp:lineTo x="19560" y="10642"/>
                <wp:lineTo x="18700" y="10334"/>
                <wp:lineTo x="13945" y="9251"/>
                <wp:lineTo x="19022" y="9251"/>
                <wp:lineTo x="20989" y="8483"/>
                <wp:lineTo x="21026" y="6167"/>
                <wp:lineTo x="8652" y="4316"/>
                <wp:lineTo x="20989" y="4160"/>
                <wp:lineTo x="21525" y="2309"/>
                <wp:lineTo x="21276" y="1849"/>
                <wp:lineTo x="21133" y="1849"/>
              </wp:wrapPolygon>
            </wp:wrapTight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6370</wp:posOffset>
            </wp:positionH>
            <wp:positionV relativeFrom="paragraph">
              <wp:posOffset>10347960</wp:posOffset>
            </wp:positionV>
            <wp:extent cx="1219200" cy="1229995"/>
            <wp:effectExtent l="0" t="0" r="0" b="0"/>
            <wp:wrapTight wrapText="bothSides">
              <wp:wrapPolygon edited="0">
                <wp:start x="-174" y="0"/>
                <wp:lineTo x="-174" y="21424"/>
                <wp:lineTo x="21600" y="21424"/>
                <wp:lineTo x="21600" y="0"/>
                <wp:lineTo x="-174" y="0"/>
              </wp:wrapPolygon>
            </wp:wrapTight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0</wp:posOffset>
                </wp:positionH>
                <wp:positionV relativeFrom="paragraph">
                  <wp:posOffset>2896870</wp:posOffset>
                </wp:positionV>
                <wp:extent cx="929005" cy="314325"/>
                <wp:effectExtent l="6985" t="16510" r="9525" b="15875"/>
                <wp:wrapNone/>
                <wp:docPr id="39" name="Right Arrow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1428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09" fillcolor="#60da6f" stroked="t" o:allowincell="f" style="position:absolute;margin-left:405.5pt;margin-top:228.1pt;width:73.1pt;height:24.7pt;mso-wrap-style:none;v-text-anchor:middle" type="_x0000_t13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</wp:posOffset>
                </wp:positionH>
                <wp:positionV relativeFrom="paragraph">
                  <wp:posOffset>7606665</wp:posOffset>
                </wp:positionV>
                <wp:extent cx="371475" cy="588645"/>
                <wp:effectExtent l="16510" t="7620" r="15875" b="8890"/>
                <wp:wrapNone/>
                <wp:docPr id="40" name="Down Arrow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860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2" fillcolor="#60da6f" stroked="t" o:allowincell="f" style="position:absolute;margin-left:43.85pt;margin-top:598.95pt;width:29.2pt;height:46.3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8400</wp:posOffset>
                </wp:positionH>
                <wp:positionV relativeFrom="paragraph">
                  <wp:posOffset>9749155</wp:posOffset>
                </wp:positionV>
                <wp:extent cx="451485" cy="283845"/>
                <wp:effectExtent l="10160" t="16510" r="6350" b="15875"/>
                <wp:wrapNone/>
                <wp:docPr id="41" name="Right Arrow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440" cy="28368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9" fillcolor="#60da6f" stroked="t" o:allowincell="f" style="position:absolute;margin-left:292pt;margin-top:767.65pt;width:35.5pt;height:22.3pt;mso-wrap-style:none;v-text-anchor:middle;rotation:180" type="_x0000_t13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9845</wp:posOffset>
                </wp:positionH>
                <wp:positionV relativeFrom="paragraph">
                  <wp:posOffset>9750425</wp:posOffset>
                </wp:positionV>
                <wp:extent cx="514985" cy="346075"/>
                <wp:effectExtent l="6985" t="16510" r="9525" b="15875"/>
                <wp:wrapNone/>
                <wp:docPr id="42" name="Right Arrow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45960"/>
                        </a:xfrm>
                        <a:prstGeom prst="rightArrow">
                          <a:avLst>
                            <a:gd name="adj1" fmla="val 50000"/>
                            <a:gd name="adj2" fmla="val 50063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30" fillcolor="#60da6f" stroked="t" o:allowincell="f" style="position:absolute;margin-left:502.35pt;margin-top:767.75pt;width:40.5pt;height:27.2pt;mso-wrap-style:none;v-text-anchor:middle" type="_x0000_t13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680450</wp:posOffset>
                </wp:positionH>
                <wp:positionV relativeFrom="paragraph">
                  <wp:posOffset>9855835</wp:posOffset>
                </wp:positionV>
                <wp:extent cx="483235" cy="872490"/>
                <wp:effectExtent l="6985" t="6985" r="13335" b="10795"/>
                <wp:wrapNone/>
                <wp:docPr id="43" name="Bent-Up Arrow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31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476" h="872359">
                              <a:moveTo>
                                <a:pt x="0" y="751490"/>
                              </a:moveTo>
                              <a:lnTo>
                                <a:pt x="330553" y="751490"/>
                              </a:lnTo>
                              <a:lnTo>
                                <a:pt x="330553" y="120869"/>
                              </a:lnTo>
                              <a:lnTo>
                                <a:pt x="298498" y="120869"/>
                              </a:lnTo>
                              <a:lnTo>
                                <a:pt x="390987" y="0"/>
                              </a:lnTo>
                              <a:lnTo>
                                <a:pt x="483476" y="120869"/>
                              </a:lnTo>
                              <a:lnTo>
                                <a:pt x="451422" y="120869"/>
                              </a:lnTo>
                              <a:lnTo>
                                <a:pt x="451422" y="872359"/>
                              </a:lnTo>
                              <a:lnTo>
                                <a:pt x="0" y="872359"/>
                              </a:lnTo>
                              <a:lnTo>
                                <a:pt x="0" y="751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-Up Arrow 231" coordsize="483476,872359" path="m0,751490l330553,751490l330553,120869l298498,120869l390987,0l483476,120869l451422,120869l451422,872359l0,872359l0,751490xe" fillcolor="#60da6f" stroked="t" o:allowincell="f" style="position:absolute;margin-left:683.5pt;margin-top:776.05pt;width:38pt;height:68.65pt;flip:x;mso-wrap-style:none;v-text-anchor:middle;rotation:180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5880</wp:posOffset>
                </wp:positionH>
                <wp:positionV relativeFrom="paragraph">
                  <wp:posOffset>10255250</wp:posOffset>
                </wp:positionV>
                <wp:extent cx="315595" cy="399415"/>
                <wp:effectExtent l="16510" t="6985" r="15875" b="9525"/>
                <wp:wrapNone/>
                <wp:docPr id="44" name="Down Arrow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9240"/>
                        </a:xfrm>
                        <a:prstGeom prst="down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4" fillcolor="#60da6f" stroked="t" o:allowincell="f" style="position:absolute;margin-left:204.4pt;margin-top:807.5pt;width:24.8pt;height:31.4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0765</wp:posOffset>
                </wp:positionH>
                <wp:positionV relativeFrom="paragraph">
                  <wp:posOffset>1079500</wp:posOffset>
                </wp:positionV>
                <wp:extent cx="399415" cy="452755"/>
                <wp:effectExtent l="16510" t="6985" r="15875" b="9525"/>
                <wp:wrapNone/>
                <wp:docPr id="45" name="Down Arrow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52880"/>
                        </a:xfrm>
                        <a:prstGeom prst="down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3" fillcolor="#60da6f" stroked="t" o:allowincell="f" style="position:absolute;margin-left:81.95pt;margin-top:85pt;width:31.4pt;height:35.6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5765</wp:posOffset>
                </wp:positionH>
                <wp:positionV relativeFrom="paragraph">
                  <wp:posOffset>285750</wp:posOffset>
                </wp:positionV>
                <wp:extent cx="371475" cy="1224915"/>
                <wp:effectExtent l="15875" t="6985" r="15240" b="9525"/>
                <wp:wrapNone/>
                <wp:docPr id="46" name="Down Arrow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25080"/>
                        </a:xfrm>
                        <a:prstGeom prst="down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60da6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6" fillcolor="#60da6f" stroked="t" o:allowincell="f" style="position:absolute;margin-left:231.95pt;margin-top:22.5pt;width:29.2pt;height:96.4pt;mso-wrap-style:none;v-text-anchor:middle" type="_x0000_t67">
                <v:fill o:detectmouseclick="t" type="solid" color2="#9f2590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67945</wp:posOffset>
                </wp:positionH>
                <wp:positionV relativeFrom="paragraph">
                  <wp:posOffset>391795</wp:posOffset>
                </wp:positionV>
                <wp:extent cx="1418590" cy="69215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WP will notify you in letter about migration to P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4.5pt;mso-wrap-distance-left:9.05pt;mso-wrap-distance-right:9.05pt;mso-wrap-distance-top:3.6pt;mso-wrap-distance-bottom:3.6pt;margin-top:30.85pt;mso-position-vertical-relative:text;margin-left:-5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WP will notify you in letter about migration to P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499110</wp:posOffset>
                </wp:positionV>
                <wp:extent cx="1531620" cy="103759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 report a change in circumstances on your PIP cla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800 121 44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81.7pt;mso-wrap-distance-left:9.05pt;mso-wrap-distance-right:9.05pt;mso-wrap-distance-top:3.6pt;mso-wrap-distance-bottom:3.6pt;margin-top:39.3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 report a change in circumstances on your PIP clai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800 121 443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570990</wp:posOffset>
                </wp:positionH>
                <wp:positionV relativeFrom="paragraph">
                  <wp:posOffset>7238365</wp:posOffset>
                </wp:positionV>
                <wp:extent cx="2142490" cy="30861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Not satisfi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ith decisio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3pt;mso-wrap-distance-left:9.05pt;mso-wrap-distance-right:9.05pt;mso-wrap-distance-top:3.6pt;mso-wrap-distance-bottom:3.6pt;margin-top:569.95pt;mso-position-vertical-relative:text;margin-left:123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Not satisfie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ith decision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718945</wp:posOffset>
                </wp:positionH>
                <wp:positionV relativeFrom="paragraph">
                  <wp:posOffset>8221980</wp:posOffset>
                </wp:positionV>
                <wp:extent cx="2028190" cy="70231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ndatory reconsideration (MR) request, written within 28 days of decision letter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5.3pt;mso-wrap-distance-left:9.05pt;mso-wrap-distance-right:9.05pt;mso-wrap-distance-top:3.6pt;mso-wrap-distance-bottom:3.6pt;margin-top:647.4pt;mso-position-vertical-relative:text;margin-left:135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ndatory reconsideration (MR) request, written within 28 days of decision letter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2704465</wp:posOffset>
                </wp:positionH>
                <wp:positionV relativeFrom="paragraph">
                  <wp:posOffset>10645140</wp:posOffset>
                </wp:positionV>
                <wp:extent cx="2143760" cy="113347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133475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pevine might take up the appeal case (pending capacity) or signposts to other local benefit agency for appeal proced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68.8pt;height:89.25pt;mso-wrap-distance-left:9.05pt;mso-wrap-distance-right:9.05pt;mso-wrap-distance-top:3.6pt;mso-wrap-distance-bottom:3.6pt;margin-top:838.2pt;mso-position-vertical-relative:text;margin-left:212.95pt;mso-position-horizontal-relative:page">
                <v:fill opacity="33422.85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apevine might take up the appeal case (pending capacity) or signposts to other local benefit agency for appeal procedu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7405370</wp:posOffset>
                </wp:positionH>
                <wp:positionV relativeFrom="paragraph">
                  <wp:posOffset>10721975</wp:posOffset>
                </wp:positionV>
                <wp:extent cx="2028190" cy="1059815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59815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pevine follow-up session to go through passported benefits or other relevant advice if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59.7pt;height:83.45pt;mso-wrap-distance-left:9.05pt;mso-wrap-distance-right:9.05pt;mso-wrap-distance-top:3.6pt;mso-wrap-distance-bottom:3.6pt;margin-top:844.25pt;mso-position-vertical-relative:text;margin-left:583.1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apevine follow-up session to go through passported benefits or other relevant advice if requ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-252730</wp:posOffset>
                </wp:positionH>
                <wp:positionV relativeFrom="paragraph">
                  <wp:posOffset>7238365</wp:posOffset>
                </wp:positionV>
                <wp:extent cx="1780540" cy="33274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Satisfi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with decisio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6.2pt;mso-wrap-distance-left:9.05pt;mso-wrap-distance-right:9.05pt;mso-wrap-distance-top:3.6pt;mso-wrap-distance-bottom:3.6pt;margin-top:569.95pt;mso-position-vertical-relative:text;margin-left:-19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Satisfie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with decision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-677545</wp:posOffset>
                </wp:positionH>
                <wp:positionV relativeFrom="paragraph">
                  <wp:posOffset>8190230</wp:posOffset>
                </wp:positionV>
                <wp:extent cx="2028190" cy="88074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80745"/>
                        </a:xfrm>
                        <a:prstGeom prst="rect"/>
                        <a:solidFill>
                          <a:srgbClr val="AAFE96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rapevine appointment to go through passported benefits or other relevant advice, if required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E96" strokecolor="#000000" strokeweight="0pt" style="position:absolute;rotation:-0;width:159.7pt;height:69.35pt;mso-wrap-distance-left:9.05pt;mso-wrap-distance-right:9.05pt;mso-wrap-distance-top:3.6pt;mso-wrap-distance-bottom:3.6pt;margin-top:644.9pt;mso-position-vertical-relative:text;margin-left:-53.35pt;mso-position-horizontal-relative:margin">
                <v:fill opacity="33422.8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rapevine appointment to go through passported benefits or other relevant advice, if required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545965</wp:posOffset>
                </wp:positionH>
                <wp:positionV relativeFrom="paragraph">
                  <wp:posOffset>381000</wp:posOffset>
                </wp:positionV>
                <wp:extent cx="1749425" cy="96710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port a change in circumstances on your AA claim if it happe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800 731 01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76.15pt;mso-wrap-distance-left:9.05pt;mso-wrap-distance-right:9.05pt;mso-wrap-distance-top:3.6pt;mso-wrap-distance-bottom:3.6pt;margin-top:30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port a change in circumstances on your AA claim if it happe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800 731 012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6900545</wp:posOffset>
                </wp:positionH>
                <wp:positionV relativeFrom="paragraph">
                  <wp:align>top</wp:align>
                </wp:positionV>
                <wp:extent cx="1780540" cy="492125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f you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 xml:space="preserve">SATISFIE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ith decision…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8.75pt;mso-wrap-distance-left:9.05pt;mso-wrap-distance-right:9.05pt;mso-wrap-distance-top:3.6pt;mso-wrap-distance-bottom:3.6pt;margin-top:3.6pt;mso-position-vertical:top;mso-position-vertical-relative:text;margin-left:543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f you ar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 xml:space="preserve">SATISFIE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with decision…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1781810</wp:posOffset>
                </wp:positionH>
                <wp:positionV relativeFrom="paragraph">
                  <wp:posOffset>9777730</wp:posOffset>
                </wp:positionV>
                <wp:extent cx="1893570" cy="47117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f you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atisfied with decision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7.1pt;mso-wrap-distance-left:9.05pt;mso-wrap-distance-right:9.05pt;mso-wrap-distance-top:3.6pt;mso-wrap-distance-bottom:3.6pt;margin-top:769.9pt;mso-position-vertical-relative:text;margin-left:140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f you ar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atisfied with decision…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6:00Z</dcterms:created>
  <dc:creator>Kirstie Henderson</dc:creator>
  <dc:description/>
  <cp:keywords/>
  <dc:language>en-US</dc:language>
  <cp:lastModifiedBy>Nicola Djeala</cp:lastModifiedBy>
  <dcterms:modified xsi:type="dcterms:W3CDTF">2021-01-20T08:09:00Z</dcterms:modified>
  <cp:revision>3</cp:revision>
  <dc:subject/>
  <dc:title/>
</cp:coreProperties>
</file>