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ve had your Jobseekers Allowance stopped or reduced because of a sanction?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so then this leaflet is for y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Some people only find out that they have been sanctioned when they go to the bank and discover that their benefit has not been pai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id you know you can ask the Jobcentre to look at the Sanction decision aga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you know that if they still say no that you can appe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ly most appeals in respect of Jobseekers Allowance sanctions are successful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do if you have been sanction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rite to Jobcentre Plus asking them to reconsider the decision to sanction you stating why you think you should not have been sanctioned. [Alternatively use the letter on the reverse of this leaflet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ou only have a month to make this request so don’t delay, do it toda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they change their decision then your benefit will be resto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f they do not change the decision you will have the right to app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lodge an appeal you need to write to Her Majesties Courts and Tribunal Service.  The reconsideration decision will have details of how to appeal and where to send it. </w:t>
      </w:r>
      <w:r>
        <w:rPr>
          <w:b/>
          <w:sz w:val="24"/>
          <w:szCs w:val="24"/>
        </w:rPr>
        <w:t>Remember you must go through the reconsideration before you can appe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have difficulties doing this by yourself then get advice, contact </w:t>
      </w:r>
      <w:r>
        <w:rPr>
          <w:b/>
          <w:sz w:val="24"/>
          <w:szCs w:val="24"/>
        </w:rPr>
        <w:t>GAIN on 0808 801 1011</w:t>
      </w:r>
      <w:r>
        <w:rPr>
          <w:sz w:val="24"/>
          <w:szCs w:val="24"/>
        </w:rPr>
        <w:t xml:space="preserve"> who will help you negotiate your way through th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are sanctioned your benefit will be stopped for at least 4 weeks. If you are a sanctioned a second time your benefit can be stopped for 13 weeks or even lo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reconsideration of a sanctions decision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4"/>
        <w:gridCol w:w="294"/>
        <w:gridCol w:w="1080"/>
        <w:gridCol w:w="1805"/>
        <w:gridCol w:w="715"/>
        <w:gridCol w:w="1980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code: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ional Insurance Number: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POST RTGH-KHLR-XA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Northgate/Clyde &amp; Fife B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handling Suit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verhamp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V98 1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r Manager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NDATORY REVISION REQUEST</w:t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accept this letter as a request for a review of your decision dated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/     /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impose a sanction in respect of my claim for Jobseekers Allowance. 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y grounds for asking for a review are tha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I complied with the requirements of my claimant commit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as available for and actively seeking wor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did not fail to comply with any dire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[see below]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al reaso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do not accept that the decision maker has properly considered my circumstances or applied the law correctly in making the decision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my review request is late, please accept that this is due to the reasons above.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require an interpreter, my first language is: 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s Faithfull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774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8:00Z</dcterms:created>
  <dc:creator>Council Employee</dc:creator>
  <dc:description/>
  <dc:language>en-US</dc:language>
  <cp:lastModifiedBy>Kirstie Henderson</cp:lastModifiedBy>
  <dcterms:modified xsi:type="dcterms:W3CDTF">2014-07-25T08:58:00Z</dcterms:modified>
  <cp:revision>2</cp:revision>
  <dc:subject/>
  <dc:title>If you have had your jobseekers allowance stopped or reduced because of a sanction then this leaflet is for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